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5550</wp:posOffset>
            </wp:positionH>
            <wp:positionV relativeFrom="paragraph">
              <wp:posOffset>6150610</wp:posOffset>
            </wp:positionV>
            <wp:extent cx="163766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6" t="3052" r="41029" b="4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27000</wp:posOffset>
                </wp:positionV>
                <wp:extent cx="1136015" cy="1134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0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0860</wp:posOffset>
                </wp:positionH>
                <wp:positionV relativeFrom="paragraph">
                  <wp:posOffset>534035</wp:posOffset>
                </wp:positionV>
                <wp:extent cx="1019175" cy="1104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04840"/>
                        </a:xfrm>
                        <a:prstGeom prst="ellipse">
                          <a:avLst/>
                        </a:pr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1cc00" stroked="t" o:allowincell="f" style="position:absolute;margin-left:-41.8pt;margin-top:42.05pt;width:80.2pt;height:86.95pt;mso-wrap-style:none;v-text-anchor:middle">
                <v:fill o:detectmouseclick="t" type="solid" color2="#fe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0</wp:posOffset>
                </wp:positionH>
                <wp:positionV relativeFrom="paragraph">
                  <wp:posOffset>143510</wp:posOffset>
                </wp:positionV>
                <wp:extent cx="333375" cy="57150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00">
                              <a:moveTo>
                                <a:pt x="525" y="900"/>
                              </a:moveTo>
                              <a:cubicBezTo>
                                <a:pt x="381" y="532"/>
                                <a:pt x="238" y="164"/>
                                <a:pt x="150" y="82"/>
                              </a:cubicBezTo>
                              <a:cubicBezTo>
                                <a:pt x="62" y="0"/>
                                <a:pt x="25" y="351"/>
                                <a:pt x="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00" path="m525,900c381,532,238,164,150,82c62,0,25,351,0,405e" stroked="t" o:allowincell="f" style="position:absolute;margin-left:-52.5pt;margin-top:11.3pt;width:26.2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10160</wp:posOffset>
                </wp:positionV>
                <wp:extent cx="163195" cy="59055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930">
                              <a:moveTo>
                                <a:pt x="62" y="930"/>
                              </a:moveTo>
                              <a:cubicBezTo>
                                <a:pt x="31" y="585"/>
                                <a:pt x="0" y="240"/>
                                <a:pt x="32" y="120"/>
                              </a:cubicBezTo>
                              <a:cubicBezTo>
                                <a:pt x="64" y="0"/>
                                <a:pt x="160" y="105"/>
                                <a:pt x="257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930" path="m62,930c31,585,0,240,32,120c64,0,160,105,257,210e" stroked="t" o:allowincell="f" style="position:absolute;margin-left:-5.35pt;margin-top:0.8pt;width:12.8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876935</wp:posOffset>
                </wp:positionV>
                <wp:extent cx="90805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6.25pt;margin-top:69.05pt;width:7.1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819785</wp:posOffset>
                </wp:positionV>
                <wp:extent cx="90805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55pt;margin-top:64.55pt;width:7.1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2475</wp:posOffset>
                </wp:positionH>
                <wp:positionV relativeFrom="paragraph">
                  <wp:posOffset>353060</wp:posOffset>
                </wp:positionV>
                <wp:extent cx="142875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59.25pt;margin-top:27.8pt;width:11.2pt;height:19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86360</wp:posOffset>
                </wp:positionV>
                <wp:extent cx="161925" cy="242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2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.5pt;margin-top:6.8pt;width:12.7pt;height:19.0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1029335</wp:posOffset>
                </wp:positionV>
                <wp:extent cx="123190" cy="231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1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4.25pt;margin-top:81.05pt;width:9.65pt;height:18.2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980" distR="100330" simplePos="0" locked="0" layoutInCell="0" allowOverlap="1" relativeHeight="26">
                <wp:simplePos x="0" y="0"/>
                <wp:positionH relativeFrom="column">
                  <wp:posOffset>6497955</wp:posOffset>
                </wp:positionH>
                <wp:positionV relativeFrom="paragraph">
                  <wp:posOffset>5201285</wp:posOffset>
                </wp:positionV>
                <wp:extent cx="356870" cy="377825"/>
                <wp:effectExtent l="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595">
                              <a:moveTo>
                                <a:pt x="198" y="0"/>
                              </a:moveTo>
                              <a:cubicBezTo>
                                <a:pt x="119" y="0"/>
                                <a:pt x="0" y="425"/>
                                <a:pt x="55" y="510"/>
                              </a:cubicBezTo>
                              <a:cubicBezTo>
                                <a:pt x="110" y="595"/>
                                <a:pt x="494" y="595"/>
                                <a:pt x="528" y="510"/>
                              </a:cubicBezTo>
                              <a:cubicBezTo>
                                <a:pt x="562" y="425"/>
                                <a:pt x="277" y="0"/>
                                <a:pt x="1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595" path="m198,0c119,0,0,425,55,510c110,595,494,595,528,510c562,425,277,0,198,0xe" fillcolor="#01cc00" stroked="t" o:allowincell="f" style="position:absolute;margin-left:511.65pt;margin-top:409.55pt;width:28.05pt;height:29.7pt;mso-wrap-style:none;v-text-anchor:middle">
                <v:fill o:detectmouseclick="t" type="solid" color2="#fe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0965" simplePos="0" locked="0" layoutInCell="0" allowOverlap="1" relativeHeight="27">
                <wp:simplePos x="0" y="0"/>
                <wp:positionH relativeFrom="column">
                  <wp:posOffset>6854825</wp:posOffset>
                </wp:positionH>
                <wp:positionV relativeFrom="paragraph">
                  <wp:posOffset>4972685</wp:posOffset>
                </wp:positionV>
                <wp:extent cx="381000" cy="438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91">
                              <a:moveTo>
                                <a:pt x="57" y="84"/>
                              </a:moveTo>
                              <a:cubicBezTo>
                                <a:pt x="0" y="168"/>
                                <a:pt x="137" y="661"/>
                                <a:pt x="222" y="676"/>
                              </a:cubicBezTo>
                              <a:cubicBezTo>
                                <a:pt x="307" y="691"/>
                                <a:pt x="600" y="273"/>
                                <a:pt x="567" y="174"/>
                              </a:cubicBezTo>
                              <a:cubicBezTo>
                                <a:pt x="534" y="75"/>
                                <a:pt x="114" y="0"/>
                                <a:pt x="57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1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91" path="m57,84c0,168,137,661,222,676c307,691,600,273,567,174c534,75,114,0,57,84xe" fillcolor="#01cc00" stroked="t" o:allowincell="f" style="position:absolute;margin-left:539.75pt;margin-top:391.55pt;width:29.95pt;height:34.5pt;mso-wrap-style:none;v-text-anchor:middle">
                <v:fill o:detectmouseclick="t" type="solid" color2="#fe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1267460</wp:posOffset>
                </wp:positionV>
                <wp:extent cx="276225" cy="151765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39">
                              <a:moveTo>
                                <a:pt x="0" y="102"/>
                              </a:moveTo>
                              <a:cubicBezTo>
                                <a:pt x="13" y="145"/>
                                <a:pt x="27" y="188"/>
                                <a:pt x="79" y="205"/>
                              </a:cubicBezTo>
                              <a:cubicBezTo>
                                <a:pt x="131" y="222"/>
                                <a:pt x="256" y="239"/>
                                <a:pt x="315" y="205"/>
                              </a:cubicBezTo>
                              <a:cubicBezTo>
                                <a:pt x="374" y="171"/>
                                <a:pt x="415" y="34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39" path="m0,102c13,145,27,188,79,205c131,222,256,239,315,205c374,171,415,34,435,0e" stroked="t" o:allowincell="f" style="position:absolute;margin-left:-14.25pt;margin-top:99.8pt;width:21.7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0345</wp:posOffset>
                </wp:positionH>
                <wp:positionV relativeFrom="paragraph">
                  <wp:posOffset>457835</wp:posOffset>
                </wp:positionV>
                <wp:extent cx="1136015" cy="11341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36.05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1591945</wp:posOffset>
                </wp:positionV>
                <wp:extent cx="1136015" cy="11341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25.35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4871720</wp:posOffset>
                </wp:positionV>
                <wp:extent cx="1136015" cy="11341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383.6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4697730</wp:posOffset>
                </wp:positionV>
                <wp:extent cx="1136015" cy="11341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369.9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9510</wp:posOffset>
                </wp:positionH>
                <wp:positionV relativeFrom="paragraph">
                  <wp:posOffset>2641600</wp:posOffset>
                </wp:positionV>
                <wp:extent cx="1136015" cy="11341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208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3455</wp:posOffset>
                </wp:positionH>
                <wp:positionV relativeFrom="paragraph">
                  <wp:posOffset>3775710</wp:posOffset>
                </wp:positionV>
                <wp:extent cx="1136015" cy="11341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5pt;margin-top:297.3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085</wp:posOffset>
                </wp:positionH>
                <wp:positionV relativeFrom="paragraph">
                  <wp:posOffset>5133975</wp:posOffset>
                </wp:positionV>
                <wp:extent cx="1136015" cy="11341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5pt;margin-top:404.25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4115</wp:posOffset>
                </wp:positionH>
                <wp:positionV relativeFrom="paragraph">
                  <wp:posOffset>4810125</wp:posOffset>
                </wp:positionV>
                <wp:extent cx="1136015" cy="11341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5pt;margin-top:378.75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2800</wp:posOffset>
                </wp:positionH>
                <wp:positionV relativeFrom="paragraph">
                  <wp:posOffset>4138930</wp:posOffset>
                </wp:positionV>
                <wp:extent cx="1136015" cy="11341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pt;margin-top:325.9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9330</wp:posOffset>
                </wp:positionH>
                <wp:positionV relativeFrom="paragraph">
                  <wp:posOffset>3004820</wp:posOffset>
                </wp:positionV>
                <wp:extent cx="1136015" cy="11341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pt;margin-top:236.6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8210</wp:posOffset>
                </wp:positionH>
                <wp:positionV relativeFrom="paragraph">
                  <wp:posOffset>1870710</wp:posOffset>
                </wp:positionV>
                <wp:extent cx="1136015" cy="11341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3pt;margin-top:147.3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8810</wp:posOffset>
                </wp:positionH>
                <wp:positionV relativeFrom="paragraph">
                  <wp:posOffset>781685</wp:posOffset>
                </wp:positionV>
                <wp:extent cx="1136015" cy="11341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61.55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7815</wp:posOffset>
                </wp:positionH>
                <wp:positionV relativeFrom="paragraph">
                  <wp:posOffset>127000</wp:posOffset>
                </wp:positionV>
                <wp:extent cx="1136015" cy="11341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45pt;margin-top:10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83830</wp:posOffset>
                </wp:positionH>
                <wp:positionV relativeFrom="paragraph">
                  <wp:posOffset>38100</wp:posOffset>
                </wp:positionV>
                <wp:extent cx="1136015" cy="11341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.9pt;margin-top:3pt;width:89.4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92075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4415790</wp:posOffset>
                </wp:positionV>
                <wp:extent cx="488950" cy="575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906">
                              <a:moveTo>
                                <a:pt x="720" y="82"/>
                              </a:moveTo>
                              <a:cubicBezTo>
                                <a:pt x="670" y="0"/>
                                <a:pt x="120" y="236"/>
                                <a:pt x="60" y="366"/>
                              </a:cubicBezTo>
                              <a:cubicBezTo>
                                <a:pt x="0" y="496"/>
                                <a:pt x="255" y="906"/>
                                <a:pt x="360" y="861"/>
                              </a:cubicBezTo>
                              <a:cubicBezTo>
                                <a:pt x="465" y="816"/>
                                <a:pt x="770" y="164"/>
                                <a:pt x="720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906" path="m720,82c670,0,120,236,60,366c0,496,255,906,360,861c465,816,770,164,720,82xe" fillcolor="#33cc33" stroked="t" o:allowincell="f" style="position:absolute;margin-left:47.25pt;margin-top:347.7pt;width:38.45pt;height:45.25pt;mso-wrap-style:none;v-text-anchor:middle">
                <v:fill o:detectmouseclick="t" type="solid" color2="#cc33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2">
                <wp:simplePos x="0" y="0"/>
                <wp:positionH relativeFrom="column">
                  <wp:posOffset>949960</wp:posOffset>
                </wp:positionH>
                <wp:positionV relativeFrom="paragraph">
                  <wp:posOffset>4774565</wp:posOffset>
                </wp:positionV>
                <wp:extent cx="351155" cy="504825"/>
                <wp:effectExtent l="317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795">
                              <a:moveTo>
                                <a:pt x="478" y="56"/>
                              </a:moveTo>
                              <a:cubicBezTo>
                                <a:pt x="403" y="0"/>
                                <a:pt x="8" y="286"/>
                                <a:pt x="4" y="400"/>
                              </a:cubicBezTo>
                              <a:cubicBezTo>
                                <a:pt x="0" y="514"/>
                                <a:pt x="361" y="795"/>
                                <a:pt x="454" y="738"/>
                              </a:cubicBezTo>
                              <a:cubicBezTo>
                                <a:pt x="547" y="681"/>
                                <a:pt x="553" y="112"/>
                                <a:pt x="478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795" path="m478,56c403,0,8,286,4,400c0,514,361,795,454,738c547,681,553,112,478,56xe" fillcolor="#33cc33" stroked="t" o:allowincell="f" style="position:absolute;margin-left:74.8pt;margin-top:375.95pt;width:27.6pt;height:39.7pt;mso-wrap-style:none;v-text-anchor:middle">
                <v:fill o:detectmouseclick="t" type="solid" color2="#cc33cc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2067560</wp:posOffset>
                </wp:positionV>
                <wp:extent cx="3575685" cy="3225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22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0" cy="3018790"/>
                                  <wp:effectExtent l="0" t="0" r="0" b="0"/>
                                  <wp:docPr id="31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54pt;mso-wrap-distance-left:9.05pt;mso-wrap-distance-right:9.05pt;mso-wrap-distance-top:0pt;mso-wrap-distance-bottom:0pt;margin-top:162.8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90900" cy="3018790"/>
                            <wp:effectExtent l="0" t="0" r="0" b="0"/>
                            <wp:docPr id="32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6877685</wp:posOffset>
                </wp:positionV>
                <wp:extent cx="10020300" cy="6756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  <w:t>Actions favorisant l’éveil à l’écriture, la lecture ainsi que l’entrée à la maternelle en collaboration avec: écoles, organismes, services de garde et bibliothèques.</w:t>
                            </w:r>
                            <w:r>
                              <w:rPr>
                                <w:sz w:val="21"/>
                                <w:szCs w:val="2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ions to promote reading and writing skills as well as entry into kindergarten in collaboration with schools, organizations, daycares and librari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  <w:t xml:space="preserve">Commentaires (objectif atteint)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  <w:lang w:val="fr-CA"/>
                                </w:rPr>
                                <w:t>envol.lire@gmail.com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  <w:t> : Comments (goal reach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53.2pt;mso-wrap-distance-left:9.05pt;mso-wrap-distance-right:9.05pt;mso-wrap-distance-top:0pt;mso-wrap-distance-bottom:0pt;margin-top:541.5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sz w:val="24"/>
                          <w:szCs w:val="24"/>
                          <w:lang w:val="fr-CA"/>
                        </w:rPr>
                        <w:t>Actions favorisant l’éveil à l’écriture, la lecture ainsi que l’entrée à la maternelle en collaboration avec: écoles, organismes, services de garde et bibliothèques.</w:t>
                      </w:r>
                      <w:r>
                        <w:rPr>
                          <w:sz w:val="21"/>
                          <w:szCs w:val="21"/>
                          <w:lang w:val="fr-C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fr-CA"/>
                        </w:rPr>
                        <w:t xml:space="preserve">                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tions to promote reading and writing skills as well as entry into kindergarten in collaboration with schools, organizations, daycares and librari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CA"/>
                        </w:rPr>
                        <w:t xml:space="preserve">Commentaires (objectif atteint) 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szCs w:val="24"/>
                            <w:lang w:val="fr-CA"/>
                          </w:rPr>
                          <w:t>envol.lire@gmail.com</w:t>
                        </w:r>
                      </w:hyperlink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CA"/>
                        </w:rPr>
                        <w:t> : Comments (goal re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860</wp:posOffset>
                </wp:positionH>
                <wp:positionV relativeFrom="paragraph">
                  <wp:posOffset>1000760</wp:posOffset>
                </wp:positionV>
                <wp:extent cx="245110" cy="3143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4.75pt;mso-wrap-distance-left:9.05pt;mso-wrap-distance-right:9.05pt;mso-wrap-distance-top:0pt;mso-wrap-distance-bottom:0pt;margin-top:78.8pt;mso-position-vertical-relative:text;margin-left:-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1485</wp:posOffset>
                </wp:positionH>
                <wp:positionV relativeFrom="paragraph">
                  <wp:posOffset>1638935</wp:posOffset>
                </wp:positionV>
                <wp:extent cx="1704975" cy="1962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fr-CA"/>
                              </w:rPr>
                              <w:t>1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Livr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Ensemb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4.5pt;mso-wrap-distance-left:9.05pt;mso-wrap-distance-right:9.05pt;mso-wrap-distance-top:0pt;mso-wrap-distance-bottom:0pt;margin-top:129.0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fr-CA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fr-CA"/>
                        </w:rPr>
                        <w:t>1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fr-CA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  <w:lang w:val="fr-CA"/>
                        </w:rPr>
                        <w:t>Livres</w:t>
                      </w:r>
                    </w:p>
                    <w:p>
                      <w:pPr>
                        <w:pStyle w:val="NoSpacing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  <w:t>Ensemb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315085</wp:posOffset>
                </wp:positionV>
                <wp:extent cx="213995" cy="2559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0.15pt;mso-wrap-distance-left:9.05pt;mso-wrap-distance-right:9.05pt;mso-wrap-distance-top:0pt;mso-wrap-distance-bottom:0pt;margin-top:103.5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4225</wp:posOffset>
                </wp:positionH>
                <wp:positionV relativeFrom="paragraph">
                  <wp:posOffset>1498600</wp:posOffset>
                </wp:positionV>
                <wp:extent cx="1704975" cy="20097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4"/>
                                <w:szCs w:val="144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4"/>
                                <w:szCs w:val="144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  <w:lang w:val="fr-CA"/>
                              </w:rPr>
                              <w:t>1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Book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fr-CA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  <w:lang w:val="fr-CA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8.25pt;mso-wrap-distance-left:9.05pt;mso-wrap-distance-right:9.05pt;mso-wrap-distance-top:0pt;mso-wrap-distance-bottom:0pt;margin-top:118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44"/>
                          <w:szCs w:val="144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144"/>
                          <w:szCs w:val="144"/>
                          <w:lang w:val="fr-CA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  <w:lang w:val="fr-CA"/>
                        </w:rPr>
                        <w:t>1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fr-CA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  <w:lang w:val="fr-CA"/>
                        </w:rPr>
                        <w:t>Book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fr-CA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  <w:lang w:val="fr-CA"/>
                        </w:rPr>
                        <w:t>Togeth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  <w:lang w:val="fr-CA"/>
                        </w:rPr>
                      </w:pPr>
                      <w:r>
                        <w:rPr>
                          <w:sz w:val="48"/>
                          <w:szCs w:val="4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1140" cy="2527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9.9pt;mso-wrap-distance-left:9.05pt;mso-wrap-distance-right:9.05pt;mso-wrap-distance-top:0pt;mso-wrap-distance-bottom:0pt;margin-top:0pt;mso-position-vertical-relative:text;margin-left:314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6158865</wp:posOffset>
                </wp:positionV>
                <wp:extent cx="1337310" cy="5549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og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23 G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43.7pt;mso-wrap-distance-left:9.05pt;mso-wrap-distance-right:9.05pt;mso-wrap-distance-top:0pt;mso-wrap-distance-bottom:0pt;margin-top:484.95pt;mso-position-vertical-relative:text;margin-left:209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Log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23 G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4725035</wp:posOffset>
                </wp:positionV>
                <wp:extent cx="252095" cy="2476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5pt;mso-wrap-distance-left:9.05pt;mso-wrap-distance-right:9.05pt;mso-wrap-distance-top:0pt;mso-wrap-distance-bottom:0pt;margin-top:372.05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76935</wp:posOffset>
                </wp:positionV>
                <wp:extent cx="266700" cy="2952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69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534035</wp:posOffset>
                </wp:positionV>
                <wp:extent cx="264160" cy="2476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5pt;mso-wrap-distance-left:9.05pt;mso-wrap-distance-right:9.05pt;mso-wrap-distance-top:0pt;mso-wrap-distance-bottom:0pt;margin-top:42.0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267335</wp:posOffset>
                </wp:positionV>
                <wp:extent cx="236855" cy="2476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5pt;mso-wrap-distance-left:9.05pt;mso-wrap-distance-right:9.05pt;mso-wrap-distance-top:0pt;mso-wrap-distance-bottom:0pt;margin-top:21.0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690</wp:posOffset>
                </wp:positionH>
                <wp:positionV relativeFrom="paragraph">
                  <wp:posOffset>195580</wp:posOffset>
                </wp:positionV>
                <wp:extent cx="236855" cy="2622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0.65pt;mso-wrap-distance-left:9.05pt;mso-wrap-distance-right:9.05pt;mso-wrap-distance-top:0pt;mso-wrap-distance-bottom:0pt;margin-top:15.4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5435</wp:posOffset>
                </wp:positionH>
                <wp:positionV relativeFrom="paragraph">
                  <wp:posOffset>353060</wp:posOffset>
                </wp:positionV>
                <wp:extent cx="2679065" cy="1714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96"/>
                                <w:szCs w:val="96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96"/>
                                <w:szCs w:val="96"/>
                                <w:lang w:val="fr-CA"/>
                              </w:rPr>
                              <w:t>Déf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96"/>
                                <w:szCs w:val="96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96"/>
                                <w:szCs w:val="96"/>
                                <w:lang w:val="fr-CA"/>
                              </w:rPr>
                              <w:t>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5pt;mso-wrap-distance-left:9.05pt;mso-wrap-distance-right:9.05pt;mso-wrap-distance-top:0pt;mso-wrap-distance-bottom:0pt;margin-top:27.8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96"/>
                          <w:szCs w:val="96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96"/>
                          <w:szCs w:val="96"/>
                          <w:lang w:val="fr-CA"/>
                        </w:rPr>
                        <w:t>Déf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96"/>
                          <w:szCs w:val="96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96"/>
                          <w:szCs w:val="96"/>
                          <w:lang w:val="fr-CA"/>
                        </w:rPr>
                        <w:t>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6005830</wp:posOffset>
                </wp:positionV>
                <wp:extent cx="1489710" cy="8718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70421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68.65pt;mso-wrap-distance-left:9.05pt;mso-wrap-distance-right:9.05pt;mso-wrap-distance-top:0pt;mso-wrap-distance-bottom:0pt;margin-top:472.9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70421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314325</wp:posOffset>
                </wp:positionV>
                <wp:extent cx="650875" cy="7150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24.7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690</wp:posOffset>
                </wp:positionH>
                <wp:positionV relativeFrom="paragraph">
                  <wp:posOffset>704215</wp:posOffset>
                </wp:positionV>
                <wp:extent cx="650875" cy="7150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55.4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4675</wp:posOffset>
                </wp:positionH>
                <wp:positionV relativeFrom="paragraph">
                  <wp:posOffset>1800225</wp:posOffset>
                </wp:positionV>
                <wp:extent cx="650875" cy="7150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141.75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2793365</wp:posOffset>
                </wp:positionV>
                <wp:extent cx="650875" cy="7150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219.9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3490</wp:posOffset>
                </wp:positionH>
                <wp:positionV relativeFrom="paragraph">
                  <wp:posOffset>3982720</wp:posOffset>
                </wp:positionV>
                <wp:extent cx="650875" cy="71501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313.6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4675</wp:posOffset>
                </wp:positionH>
                <wp:positionV relativeFrom="paragraph">
                  <wp:posOffset>4909820</wp:posOffset>
                </wp:positionV>
                <wp:extent cx="650875" cy="7150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386.6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5343525</wp:posOffset>
                </wp:positionV>
                <wp:extent cx="650875" cy="7150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420.7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1695</wp:posOffset>
                </wp:positionH>
                <wp:positionV relativeFrom="paragraph">
                  <wp:posOffset>1000760</wp:posOffset>
                </wp:positionV>
                <wp:extent cx="706120" cy="7150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6.3pt;mso-wrap-distance-left:9.05pt;mso-wrap-distance-right:9.05pt;mso-wrap-distance-top:0pt;mso-wrap-distance-bottom:0pt;margin-top:78.8pt;mso-position-vertical-relative:text;margin-left: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4825</wp:posOffset>
                </wp:positionH>
                <wp:positionV relativeFrom="paragraph">
                  <wp:posOffset>353060</wp:posOffset>
                </wp:positionV>
                <wp:extent cx="727075" cy="71501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56.3pt;mso-wrap-distance-left:9.05pt;mso-wrap-distance-right:9.05pt;mso-wrap-distance-top:0pt;mso-wrap-distance-bottom:0pt;margin-top:27.8pt;mso-position-vertical-relative:text;margin-left:5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8145</wp:posOffset>
                </wp:positionH>
                <wp:positionV relativeFrom="paragraph">
                  <wp:posOffset>252730</wp:posOffset>
                </wp:positionV>
                <wp:extent cx="716280" cy="7150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6.3pt;mso-wrap-distance-left:9.05pt;mso-wrap-distance-right:9.05pt;mso-wrap-distance-top:0pt;mso-wrap-distance-bottom:0pt;margin-top:19.9pt;mso-position-vertical-relative:text;margin-left:6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3950</wp:posOffset>
                </wp:positionH>
                <wp:positionV relativeFrom="paragraph">
                  <wp:posOffset>2078355</wp:posOffset>
                </wp:positionV>
                <wp:extent cx="750570" cy="7150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3pt;mso-wrap-distance-left:9.05pt;mso-wrap-distance-right:9.05pt;mso-wrap-distance-top:0pt;mso-wrap-distance-bottom:0pt;margin-top:163.65pt;mso-position-vertical-relative:text;margin-left:4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03645</wp:posOffset>
                </wp:positionH>
                <wp:positionV relativeFrom="paragraph">
                  <wp:posOffset>3209925</wp:posOffset>
                </wp:positionV>
                <wp:extent cx="650875" cy="71501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252.7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9330</wp:posOffset>
                </wp:positionH>
                <wp:positionV relativeFrom="paragraph">
                  <wp:posOffset>4343400</wp:posOffset>
                </wp:positionV>
                <wp:extent cx="785495" cy="71501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6.3pt;mso-wrap-distance-left:9.05pt;mso-wrap-distance-right:9.05pt;mso-wrap-distance-top:0pt;mso-wrap-distance-bottom:0pt;margin-top:342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1925</wp:posOffset>
                </wp:positionH>
                <wp:positionV relativeFrom="paragraph">
                  <wp:posOffset>4972685</wp:posOffset>
                </wp:positionV>
                <wp:extent cx="650875" cy="71501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391.55pt;mso-position-vertical-relative:text;margin-left:4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4320</wp:posOffset>
                </wp:positionH>
                <wp:positionV relativeFrom="paragraph">
                  <wp:posOffset>5116830</wp:posOffset>
                </wp:positionV>
                <wp:extent cx="650875" cy="71501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72"/>
                                <w:szCs w:val="72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3pt;mso-wrap-distance-left:9.05pt;mso-wrap-distance-right:9.05pt;mso-wrap-distance-top:0pt;mso-wrap-distance-bottom:0pt;margin-top:402.9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72"/>
                          <w:szCs w:val="72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nvol.lire@gmail.com" TargetMode="External"/><Relationship Id="rId6" Type="http://schemas.openxmlformats.org/officeDocument/2006/relationships/hyperlink" Target="mailto:envol.lire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32:00Z</dcterms:created>
  <dc:creator>Home PC</dc:creator>
  <dc:description/>
  <cp:keywords/>
  <dc:language>en-US</dc:language>
  <cp:lastModifiedBy>Home PC</cp:lastModifiedBy>
  <cp:lastPrinted>2017-10-20T16:03:00Z</cp:lastPrinted>
  <dcterms:modified xsi:type="dcterms:W3CDTF">2017-10-20T20:23:00Z</dcterms:modified>
  <cp:revision>3</cp:revision>
  <dc:subject/>
  <dc:title/>
</cp:coreProperties>
</file>